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Princeton Invitationa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January 19-20, 200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Lane Timer Assignments for Participating Club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 xml:space="preserve">Saturday AM  </w:t>
      </w:r>
      <w:r>
        <w:rPr>
          <w:rFonts w:cs="Arial Narrow" w:ascii="Arial Narrow" w:hAnsi="Arial Narrow"/>
          <w:b/>
          <w:spacing w:val="-2"/>
          <w:sz w:val="22"/>
        </w:rPr>
        <w:t>TIMERS @  7:30 AM</w:t>
      </w:r>
      <w:r>
        <w:rPr>
          <w:rFonts w:cs="Arial Narrow" w:ascii="Arial Narrow" w:hAnsi="Arial Narrow"/>
          <w:spacing w:val="-2"/>
          <w:sz w:val="22"/>
        </w:rPr>
        <w:tab/>
        <w:tab/>
        <w:t xml:space="preserve">Session 7&amp;8, Sunday AM  </w:t>
      </w:r>
      <w:r>
        <w:rPr>
          <w:rFonts w:cs="Arial Narrow" w:ascii="Arial Narrow" w:hAnsi="Arial Narrow"/>
          <w:b/>
          <w:spacing w:val="-2"/>
          <w:sz w:val="22"/>
        </w:rPr>
        <w:t>TIMERS @  7:30 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b/>
          <w:spacing w:val="-2"/>
          <w:sz w:val="22"/>
        </w:rPr>
        <w:t xml:space="preserve">                       </w:t>
      </w:r>
      <w:r>
        <w:rPr>
          <w:rFonts w:cs="Arial Narrow" w:ascii="Arial Narrow" w:hAnsi="Arial Narrow"/>
          <w:b/>
          <w:spacing w:val="-2"/>
          <w:sz w:val="22"/>
        </w:rPr>
        <w:t>Session 1                        Session 2</w:t>
        <w:tab/>
        <w:tab/>
        <w:tab/>
        <w:t xml:space="preserve">     Session 7</w:t>
        <w:tab/>
        <w:tab/>
        <w:t xml:space="preserve">           Session 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 xml:space="preserve">   Scoreboard Pool</w:t>
        <w:tab/>
        <w:t xml:space="preserve">    Dive Pool</w:t>
        <w:tab/>
        <w:t xml:space="preserve">  </w:t>
        <w:tab/>
        <w:t xml:space="preserve">              Scoreboard Pool</w:t>
        <w:tab/>
        <w:t xml:space="preserve">         </w:t>
        <w:tab/>
        <w:t xml:space="preserve">           Dive Pool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  <w:t xml:space="preserve">      </w:t>
      </w:r>
      <w:r>
        <w:rPr>
          <w:rFonts w:cs="Arial Narrow" w:ascii="Arial Narrow" w:hAnsi="Arial Narrow"/>
          <w:spacing w:val="-2"/>
          <w:sz w:val="22"/>
          <w:u w:val="single"/>
        </w:rPr>
        <w:t>13/14 Women</w:t>
      </w:r>
      <w:r>
        <w:rPr>
          <w:rFonts w:cs="Arial Narrow" w:ascii="Arial Narrow" w:hAnsi="Arial Narrow"/>
          <w:spacing w:val="-2"/>
          <w:sz w:val="22"/>
        </w:rPr>
        <w:tab/>
        <w:t xml:space="preserve">      </w:t>
        <w:tab/>
      </w:r>
      <w:r>
        <w:rPr>
          <w:rFonts w:cs="Arial Narrow" w:ascii="Arial Narrow" w:hAnsi="Arial Narrow"/>
          <w:spacing w:val="-2"/>
          <w:sz w:val="22"/>
          <w:u w:val="single"/>
        </w:rPr>
        <w:t>11/12 Women</w:t>
      </w:r>
      <w:r>
        <w:rPr>
          <w:rFonts w:cs="Arial Narrow" w:ascii="Arial Narrow" w:hAnsi="Arial Narrow"/>
          <w:spacing w:val="-2"/>
          <w:sz w:val="22"/>
        </w:rPr>
        <w:tab/>
        <w:tab/>
      </w: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  <w:t xml:space="preserve">  </w:t>
      </w:r>
      <w:r>
        <w:rPr>
          <w:rFonts w:cs="Arial Narrow" w:ascii="Arial Narrow" w:hAnsi="Arial Narrow"/>
          <w:spacing w:val="-2"/>
          <w:sz w:val="22"/>
          <w:u w:val="single"/>
        </w:rPr>
        <w:t>13/14 Women</w:t>
      </w:r>
      <w:r>
        <w:rPr>
          <w:rFonts w:cs="Arial Narrow" w:ascii="Arial Narrow" w:hAnsi="Arial Narrow"/>
          <w:spacing w:val="-2"/>
          <w:sz w:val="22"/>
        </w:rPr>
        <w:tab/>
        <w:t xml:space="preserve">    </w:t>
        <w:tab/>
        <w:t xml:space="preserve">       </w:t>
      </w:r>
      <w:r>
        <w:rPr>
          <w:rFonts w:cs="Arial Narrow" w:ascii="Arial Narrow" w:hAnsi="Arial Narrow"/>
          <w:spacing w:val="-2"/>
          <w:sz w:val="22"/>
          <w:u w:val="single"/>
        </w:rPr>
        <w:t>11/12 Wom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1</w:t>
        <w:tab/>
        <w:t xml:space="preserve">        </w:t>
        <w:tab/>
        <w:t>RMSC</w:t>
        <w:tab/>
        <w:tab/>
        <w:tab/>
        <w:t>ESC</w:t>
        <w:tab/>
        <w:tab/>
        <w:t xml:space="preserve"> 1</w:t>
        <w:tab/>
        <w:t xml:space="preserve">          </w:t>
        <w:tab/>
        <w:t>RMSC</w:t>
        <w:tab/>
        <w:t xml:space="preserve">    </w:t>
        <w:tab/>
        <w:tab/>
        <w:t>ESC</w:t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2</w:t>
        <w:tab/>
        <w:t xml:space="preserve">        </w:t>
        <w:tab/>
        <w:t>PAA</w:t>
        <w:tab/>
        <w:tab/>
        <w:tab/>
        <w:t>NJBL</w:t>
        <w:tab/>
        <w:tab/>
        <w:t xml:space="preserve"> 2</w:t>
        <w:tab/>
        <w:t xml:space="preserve">          </w:t>
        <w:tab/>
        <w:t>PAA</w:t>
        <w:tab/>
        <w:t xml:space="preserve">     </w:t>
        <w:tab/>
        <w:tab/>
        <w:t>RMS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3</w:t>
        <w:tab/>
        <w:t xml:space="preserve">         </w:t>
        <w:tab/>
        <w:t>XCEL</w:t>
        <w:tab/>
        <w:tab/>
        <w:tab/>
        <w:t>RMSC</w:t>
        <w:tab/>
        <w:tab/>
        <w:t xml:space="preserve"> 3</w:t>
        <w:tab/>
        <w:t xml:space="preserve">          </w:t>
        <w:tab/>
        <w:t>XCEL</w:t>
        <w:tab/>
        <w:t xml:space="preserve">     </w:t>
        <w:tab/>
        <w:tab/>
        <w:t>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4</w:t>
        <w:tab/>
        <w:t xml:space="preserve">        </w:t>
        <w:tab/>
        <w:t>CAT</w:t>
        <w:tab/>
        <w:tab/>
        <w:tab/>
        <w:t>XCEL</w:t>
        <w:tab/>
        <w:tab/>
        <w:t xml:space="preserve"> 4</w:t>
        <w:tab/>
        <w:t xml:space="preserve">          </w:t>
        <w:tab/>
        <w:t>CAT</w:t>
        <w:tab/>
        <w:t xml:space="preserve">      </w:t>
        <w:tab/>
        <w:tab/>
        <w:t>XC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5</w:t>
        <w:tab/>
        <w:t xml:space="preserve">        </w:t>
        <w:tab/>
        <w:t>ESC</w:t>
        <w:tab/>
        <w:tab/>
        <w:tab/>
        <w:t>PAA</w:t>
        <w:tab/>
        <w:tab/>
        <w:t xml:space="preserve"> 5</w:t>
        <w:tab/>
        <w:t xml:space="preserve">          </w:t>
        <w:tab/>
        <w:t>TAC</w:t>
        <w:tab/>
        <w:t xml:space="preserve">       </w:t>
        <w:tab/>
        <w:tab/>
        <w:t>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6</w:t>
        <w:tab/>
        <w:t xml:space="preserve">        </w:t>
        <w:tab/>
        <w:t>TAC</w:t>
        <w:tab/>
        <w:tab/>
        <w:tab/>
        <w:t>CAT</w:t>
        <w:tab/>
        <w:tab/>
        <w:t xml:space="preserve"> 6</w:t>
        <w:tab/>
        <w:t xml:space="preserve">          </w:t>
        <w:tab/>
        <w:t>ESC</w:t>
        <w:tab/>
        <w:tab/>
        <w:tab/>
        <w:t>RVY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7</w:t>
        <w:tab/>
        <w:t xml:space="preserve">        </w:t>
        <w:tab/>
        <w:t>BB</w:t>
        <w:tab/>
        <w:tab/>
        <w:tab/>
        <w:t>PPST</w:t>
        <w:tab/>
        <w:tab/>
        <w:t xml:space="preserve"> 7</w:t>
        <w:tab/>
        <w:t xml:space="preserve">          </w:t>
        <w:tab/>
        <w:t>MCY</w:t>
        <w:tab/>
        <w:t xml:space="preserve">       </w:t>
        <w:tab/>
        <w:tab/>
        <w:t>TAC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8</w:t>
        <w:tab/>
        <w:t xml:space="preserve">        </w:t>
        <w:tab/>
        <w:t>BRS</w:t>
        <w:tab/>
        <w:tab/>
        <w:tab/>
        <w:t>MEY</w:t>
        <w:tab/>
        <w:tab/>
        <w:t xml:space="preserve"> 8</w:t>
        <w:tab/>
        <w:t xml:space="preserve">          </w:t>
        <w:tab/>
        <w:t>MCSC</w:t>
        <w:tab/>
        <w:t xml:space="preserve">       </w:t>
        <w:tab/>
        <w:tab/>
        <w:t>PP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Back-up</w:t>
        <w:tab/>
        <w:tab/>
        <w:t>EEX</w:t>
        <w:tab/>
        <w:tab/>
        <w:tab/>
        <w:t>MCSC</w:t>
        <w:tab/>
        <w:tab/>
        <w:t>Back-up</w:t>
        <w:tab/>
        <w:t xml:space="preserve">              BRS                           </w:t>
        <w:tab/>
        <w:t>NJB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Back-up</w:t>
        <w:tab/>
        <w:tab/>
        <w:t>HACY</w:t>
        <w:tab/>
        <w:tab/>
        <w:tab/>
        <w:t>BRS</w:t>
        <w:tab/>
        <w:tab/>
        <w:t>Back-up</w:t>
        <w:tab/>
        <w:tab/>
        <w:t>RVYM</w:t>
        <w:tab/>
        <w:tab/>
        <w:tab/>
        <w:t>EE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      </w:t>
      </w:r>
      <w:r>
        <w:rPr>
          <w:rFonts w:cs="Arial Narrow" w:ascii="Arial Narrow" w:hAnsi="Arial Narrow"/>
          <w:spacing w:val="-2"/>
          <w:sz w:val="22"/>
        </w:rPr>
        <w:t xml:space="preserve">Saturday MID  </w:t>
      </w:r>
      <w:r>
        <w:rPr>
          <w:rFonts w:cs="Arial Narrow" w:ascii="Arial Narrow" w:hAnsi="Arial Narrow"/>
          <w:b/>
          <w:spacing w:val="-2"/>
          <w:sz w:val="22"/>
        </w:rPr>
        <w:t>TIMERS @  12:30 PM</w:t>
      </w:r>
      <w:r>
        <w:rPr>
          <w:rFonts w:cs="Arial Narrow" w:ascii="Arial Narrow" w:hAnsi="Arial Narrow"/>
          <w:spacing w:val="-2"/>
          <w:sz w:val="22"/>
        </w:rPr>
        <w:tab/>
        <w:tab/>
        <w:tab/>
        <w:t xml:space="preserve"> Sunday MID  </w:t>
      </w:r>
      <w:r>
        <w:rPr>
          <w:rFonts w:cs="Arial Narrow" w:ascii="Arial Narrow" w:hAnsi="Arial Narrow"/>
          <w:b/>
          <w:spacing w:val="-2"/>
          <w:sz w:val="22"/>
        </w:rPr>
        <w:t>TIMERS @  12:3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  <w:tab/>
        <w:t xml:space="preserve">      Session 3</w:t>
        <w:tab/>
        <w:tab/>
        <w:t xml:space="preserve">        Session4</w:t>
        <w:tab/>
        <w:tab/>
        <w:tab/>
        <w:t xml:space="preserve">       Session 9     </w:t>
        <w:tab/>
        <w:tab/>
        <w:tab/>
        <w:t>Session 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      </w:t>
      </w:r>
      <w:r>
        <w:rPr>
          <w:rFonts w:cs="Arial Narrow" w:ascii="Arial Narrow" w:hAnsi="Arial Narrow"/>
          <w:spacing w:val="-2"/>
          <w:sz w:val="22"/>
        </w:rPr>
        <w:t>Scoreboard Pool</w:t>
        <w:tab/>
        <w:t xml:space="preserve">        Dive Pool</w:t>
        <w:tab/>
        <w:t xml:space="preserve">  </w:t>
        <w:tab/>
        <w:tab/>
        <w:t xml:space="preserve">     Scoreboard Pool</w:t>
        <w:tab/>
        <w:t xml:space="preserve">                Dive Pool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</w:r>
      <w:r>
        <w:rPr>
          <w:rFonts w:cs="Arial Narrow" w:ascii="Arial Narrow" w:hAnsi="Arial Narrow"/>
          <w:spacing w:val="-2"/>
          <w:sz w:val="22"/>
          <w:u w:val="single"/>
        </w:rPr>
        <w:t>10/U Women &amp; Men</w:t>
      </w:r>
      <w:r>
        <w:rPr>
          <w:rFonts w:cs="Arial Narrow" w:ascii="Arial Narrow" w:hAnsi="Arial Narrow"/>
          <w:spacing w:val="-2"/>
          <w:sz w:val="22"/>
        </w:rPr>
        <w:tab/>
        <w:t xml:space="preserve"> </w:t>
      </w:r>
      <w:r>
        <w:rPr>
          <w:rFonts w:cs="Arial Narrow" w:ascii="Arial Narrow" w:hAnsi="Arial Narrow"/>
          <w:spacing w:val="-2"/>
          <w:sz w:val="22"/>
          <w:u w:val="single"/>
        </w:rPr>
        <w:t>11/12 Men &amp; 13/14 Men</w:t>
      </w:r>
      <w:r>
        <w:rPr>
          <w:rFonts w:cs="Arial Narrow" w:ascii="Arial Narrow" w:hAnsi="Arial Narrow"/>
          <w:spacing w:val="-2"/>
          <w:sz w:val="22"/>
        </w:rPr>
        <w:tab/>
      </w: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  <w:t xml:space="preserve"> </w:t>
      </w:r>
      <w:r>
        <w:rPr>
          <w:rFonts w:cs="Arial Narrow" w:ascii="Arial Narrow" w:hAnsi="Arial Narrow"/>
          <w:spacing w:val="-2"/>
          <w:sz w:val="22"/>
          <w:u w:val="single"/>
        </w:rPr>
        <w:t>10/U Women &amp; Men</w:t>
      </w:r>
      <w:r>
        <w:rPr>
          <w:rFonts w:cs="Arial Narrow" w:ascii="Arial Narrow" w:hAnsi="Arial Narrow"/>
          <w:spacing w:val="-2"/>
          <w:sz w:val="22"/>
        </w:rPr>
        <w:t xml:space="preserve">        </w:t>
      </w:r>
      <w:r>
        <w:rPr>
          <w:rFonts w:cs="Arial Narrow" w:ascii="Arial Narrow" w:hAnsi="Arial Narrow"/>
          <w:spacing w:val="-2"/>
          <w:sz w:val="22"/>
          <w:u w:val="single"/>
        </w:rPr>
        <w:t>11/12 Men &amp; 13/14 M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1</w:t>
        <w:tab/>
        <w:t xml:space="preserve">         </w:t>
        <w:tab/>
        <w:t>PAA</w:t>
        <w:tab/>
        <w:tab/>
        <w:tab/>
        <w:t>RMSC</w:t>
        <w:tab/>
        <w:tab/>
        <w:t xml:space="preserve"> 1</w:t>
        <w:tab/>
        <w:t xml:space="preserve">           </w:t>
        <w:tab/>
        <w:t>PAA</w:t>
        <w:tab/>
        <w:tab/>
        <w:tab/>
        <w:t>RMSC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2</w:t>
        <w:tab/>
        <w:tab/>
        <w:t>TAC</w:t>
        <w:tab/>
        <w:tab/>
        <w:tab/>
        <w:t>ESC</w:t>
        <w:tab/>
        <w:tab/>
        <w:t xml:space="preserve"> 2</w:t>
        <w:tab/>
        <w:t xml:space="preserve">           </w:t>
        <w:tab/>
        <w:t>RY</w:t>
        <w:tab/>
        <w:tab/>
        <w:tab/>
        <w:t>XC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3</w:t>
        <w:tab/>
        <w:tab/>
        <w:t>XCEL</w:t>
        <w:tab/>
        <w:tab/>
        <w:tab/>
        <w:t>XCEL</w:t>
        <w:tab/>
        <w:tab/>
        <w:t xml:space="preserve"> 3</w:t>
        <w:tab/>
        <w:t xml:space="preserve">           </w:t>
        <w:tab/>
        <w:t>TAC</w:t>
        <w:tab/>
        <w:tab/>
        <w:tab/>
        <w:t>ES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4</w:t>
        <w:tab/>
        <w:tab/>
        <w:t>NJBL</w:t>
        <w:tab/>
        <w:tab/>
        <w:tab/>
        <w:t>PAA</w:t>
        <w:tab/>
        <w:tab/>
        <w:t xml:space="preserve"> 4</w:t>
        <w:tab/>
        <w:t xml:space="preserve">          </w:t>
        <w:tab/>
        <w:t>XCEL</w:t>
        <w:tab/>
        <w:tab/>
        <w:tab/>
        <w:t>PA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5</w:t>
        <w:tab/>
        <w:tab/>
        <w:t>ESC</w:t>
        <w:tab/>
        <w:tab/>
        <w:tab/>
        <w:t>BRS</w:t>
        <w:tab/>
        <w:tab/>
        <w:t xml:space="preserve"> 5</w:t>
        <w:tab/>
        <w:t xml:space="preserve">           </w:t>
        <w:tab/>
        <w:t>ESC</w:t>
        <w:tab/>
        <w:tab/>
        <w:tab/>
        <w:t>C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6</w:t>
        <w:tab/>
        <w:tab/>
        <w:t>MCSC</w:t>
        <w:tab/>
        <w:tab/>
        <w:tab/>
        <w:t>HACY</w:t>
        <w:tab/>
        <w:tab/>
        <w:t xml:space="preserve"> 6</w:t>
        <w:tab/>
        <w:t xml:space="preserve">           </w:t>
        <w:tab/>
        <w:t>NJBL</w:t>
        <w:tab/>
        <w:tab/>
        <w:tab/>
        <w:t>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7</w:t>
        <w:tab/>
        <w:tab/>
        <w:t>PPST</w:t>
        <w:tab/>
        <w:tab/>
        <w:tab/>
        <w:t>TAC</w:t>
        <w:tab/>
        <w:tab/>
        <w:t xml:space="preserve"> 7</w:t>
        <w:tab/>
        <w:t xml:space="preserve">           </w:t>
        <w:tab/>
        <w:t>MCSC</w:t>
        <w:tab/>
        <w:tab/>
        <w:tab/>
        <w:t>H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8</w:t>
        <w:tab/>
        <w:tab/>
        <w:t>EEX</w:t>
        <w:tab/>
        <w:tab/>
        <w:tab/>
        <w:t>BB</w:t>
        <w:tab/>
        <w:tab/>
        <w:t xml:space="preserve"> 8</w:t>
        <w:tab/>
        <w:t xml:space="preserve">           </w:t>
        <w:tab/>
        <w:t>CAT</w:t>
        <w:tab/>
        <w:tab/>
        <w:tab/>
        <w:t>RVY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Back-up</w:t>
        <w:tab/>
        <w:tab/>
        <w:t>STVN</w:t>
        <w:tab/>
        <w:tab/>
        <w:tab/>
        <w:t>EEX</w:t>
        <w:tab/>
        <w:tab/>
        <w:t>Back-up</w:t>
        <w:tab/>
        <w:t xml:space="preserve">             RVYM                                   B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Back-up</w:t>
        <w:tab/>
        <w:tab/>
        <w:t>MEY</w:t>
        <w:tab/>
        <w:tab/>
        <w:tab/>
        <w:t>MCSC</w:t>
        <w:tab/>
        <w:tab/>
        <w:t>Back-up</w:t>
        <w:tab/>
        <w:t xml:space="preserve">             PPST                               </w:t>
        <w:tab/>
        <w:t>B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 xml:space="preserve">Saturday PM  </w:t>
      </w:r>
      <w:r>
        <w:rPr>
          <w:rFonts w:cs="Arial Narrow" w:ascii="Arial Narrow" w:hAnsi="Arial Narrow"/>
          <w:b/>
          <w:spacing w:val="-2"/>
          <w:sz w:val="22"/>
        </w:rPr>
        <w:t>TIMERS @  5:30 PM</w:t>
      </w:r>
      <w:r>
        <w:rPr>
          <w:rFonts w:cs="Arial Narrow" w:ascii="Arial Narrow" w:hAnsi="Arial Narrow"/>
          <w:spacing w:val="-2"/>
          <w:sz w:val="22"/>
        </w:rPr>
        <w:tab/>
        <w:tab/>
        <w:tab/>
        <w:tab/>
        <w:t xml:space="preserve"> Sunday PM  </w:t>
      </w:r>
      <w:r>
        <w:rPr>
          <w:rFonts w:cs="Arial Narrow" w:ascii="Arial Narrow" w:hAnsi="Arial Narrow"/>
          <w:b/>
          <w:spacing w:val="-2"/>
          <w:sz w:val="22"/>
        </w:rPr>
        <w:t>TIMERS @  5:3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  <w:tab/>
        <w:t xml:space="preserve">      Session 5</w:t>
        <w:tab/>
        <w:tab/>
        <w:t xml:space="preserve">        Session 6</w:t>
        <w:tab/>
        <w:tab/>
        <w:tab/>
        <w:t xml:space="preserve">       Session 11     </w:t>
        <w:tab/>
        <w:tab/>
        <w:t>Session 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</w:rPr>
        <w:tab/>
        <w:t>Scoreboard Pool</w:t>
        <w:tab/>
        <w:t xml:space="preserve">      </w:t>
        <w:tab/>
        <w:t xml:space="preserve">             Dive Pool</w:t>
        <w:tab/>
        <w:t xml:space="preserve">  </w:t>
        <w:tab/>
        <w:tab/>
        <w:t xml:space="preserve">       Scoreboard Pool         </w:t>
        <w:tab/>
        <w:tab/>
        <w:t>Dive Pool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ab/>
        <w:t xml:space="preserve">  </w:t>
      </w:r>
      <w:r>
        <w:rPr>
          <w:rFonts w:cs="Arial Narrow" w:ascii="Arial Narrow" w:hAnsi="Arial Narrow"/>
          <w:spacing w:val="-2"/>
          <w:sz w:val="22"/>
          <w:u w:val="single"/>
        </w:rPr>
        <w:t>15/Over Women</w:t>
      </w:r>
      <w:r>
        <w:rPr>
          <w:rFonts w:cs="Arial Narrow" w:ascii="Arial Narrow" w:hAnsi="Arial Narrow"/>
          <w:spacing w:val="-2"/>
          <w:sz w:val="22"/>
        </w:rPr>
        <w:tab/>
        <w:t xml:space="preserve">      </w:t>
        <w:tab/>
        <w:t xml:space="preserve">       </w:t>
      </w:r>
      <w:r>
        <w:rPr>
          <w:rFonts w:cs="Arial Narrow" w:ascii="Arial Narrow" w:hAnsi="Arial Narrow"/>
          <w:spacing w:val="-2"/>
          <w:sz w:val="22"/>
          <w:u w:val="single"/>
        </w:rPr>
        <w:t>15/Over Men</w:t>
      </w:r>
      <w:r>
        <w:rPr>
          <w:rFonts w:cs="Arial Narrow" w:ascii="Arial Narrow" w:hAnsi="Arial Narrow"/>
          <w:spacing w:val="-2"/>
          <w:sz w:val="22"/>
        </w:rPr>
        <w:tab/>
        <w:tab/>
      </w:r>
      <w:r>
        <w:rPr>
          <w:rFonts w:cs="Arial Narrow" w:ascii="Arial Narrow" w:hAnsi="Arial Narrow"/>
          <w:spacing w:val="-2"/>
          <w:sz w:val="22"/>
          <w:u w:val="single"/>
        </w:rPr>
        <w:t>Lane</w:t>
      </w:r>
      <w:r>
        <w:rPr>
          <w:rFonts w:cs="Arial Narrow" w:ascii="Arial Narrow" w:hAnsi="Arial Narrow"/>
          <w:spacing w:val="-2"/>
          <w:sz w:val="22"/>
        </w:rPr>
        <w:t xml:space="preserve">            </w:t>
      </w:r>
      <w:r>
        <w:rPr>
          <w:rFonts w:cs="Arial Narrow" w:ascii="Arial Narrow" w:hAnsi="Arial Narrow"/>
          <w:spacing w:val="-2"/>
          <w:sz w:val="22"/>
          <w:u w:val="single"/>
        </w:rPr>
        <w:t>15/Over Women</w:t>
      </w:r>
      <w:r>
        <w:rPr>
          <w:rFonts w:cs="Arial Narrow" w:ascii="Arial Narrow" w:hAnsi="Arial Narrow"/>
          <w:spacing w:val="-2"/>
          <w:sz w:val="22"/>
        </w:rPr>
        <w:t xml:space="preserve">                     </w:t>
      </w:r>
      <w:r>
        <w:rPr>
          <w:rFonts w:cs="Arial Narrow" w:ascii="Arial Narrow" w:hAnsi="Arial Narrow"/>
          <w:spacing w:val="-2"/>
          <w:sz w:val="22"/>
          <w:u w:val="single"/>
        </w:rPr>
        <w:t>15/Over Men</w:t>
      </w:r>
      <w:r>
        <w:rPr>
          <w:rFonts w:cs="Arial Narrow" w:ascii="Arial Narrow" w:hAnsi="Arial Narrow"/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1</w:t>
        <w:tab/>
        <w:tab/>
        <w:t>MB</w:t>
        <w:tab/>
        <w:tab/>
        <w:tab/>
        <w:t>MB</w:t>
        <w:tab/>
        <w:tab/>
        <w:t>1</w:t>
        <w:tab/>
        <w:t xml:space="preserve">            </w:t>
        <w:tab/>
        <w:t>MB</w:t>
        <w:tab/>
        <w:tab/>
        <w:tab/>
        <w:t>M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2</w:t>
        <w:tab/>
        <w:tab/>
        <w:t>TAC</w:t>
        <w:tab/>
        <w:tab/>
        <w:tab/>
        <w:t>CAT</w:t>
        <w:tab/>
        <w:tab/>
        <w:t>2</w:t>
        <w:tab/>
        <w:t xml:space="preserve">            </w:t>
        <w:tab/>
        <w:t>TAC</w:t>
        <w:tab/>
        <w:tab/>
        <w:tab/>
        <w:t>C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3</w:t>
        <w:tab/>
        <w:tab/>
        <w:t>HACY</w:t>
        <w:tab/>
        <w:tab/>
        <w:tab/>
        <w:t>EEX</w:t>
        <w:tab/>
        <w:tab/>
        <w:t>3</w:t>
        <w:tab/>
        <w:t xml:space="preserve">          </w:t>
        <w:tab/>
        <w:t>MCY</w:t>
        <w:tab/>
        <w:tab/>
        <w:tab/>
        <w:t>EE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4</w:t>
        <w:tab/>
        <w:tab/>
        <w:t>BB</w:t>
        <w:tab/>
        <w:tab/>
        <w:tab/>
        <w:t>NJBL</w:t>
        <w:tab/>
        <w:tab/>
        <w:t>4</w:t>
        <w:tab/>
        <w:t xml:space="preserve">          </w:t>
        <w:tab/>
        <w:t>HACY</w:t>
        <w:tab/>
        <w:tab/>
        <w:tab/>
        <w:t>H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5</w:t>
        <w:tab/>
        <w:tab/>
        <w:t>CAT</w:t>
        <w:tab/>
        <w:tab/>
        <w:tab/>
        <w:t>HACY</w:t>
        <w:tab/>
        <w:tab/>
        <w:t>5</w:t>
        <w:tab/>
        <w:t xml:space="preserve">           </w:t>
        <w:tab/>
        <w:t>CAT</w:t>
        <w:tab/>
        <w:tab/>
        <w:tab/>
        <w:t>J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6</w:t>
        <w:tab/>
        <w:tab/>
        <w:t>JG</w:t>
        <w:tab/>
        <w:tab/>
        <w:tab/>
        <w:t>JG</w:t>
        <w:tab/>
        <w:tab/>
        <w:t>6</w:t>
        <w:tab/>
        <w:t xml:space="preserve">          </w:t>
        <w:tab/>
        <w:t xml:space="preserve">JG </w:t>
        <w:tab/>
        <w:tab/>
        <w:tab/>
        <w:t>XC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7</w:t>
        <w:tab/>
        <w:tab/>
        <w:t>EEX</w:t>
        <w:tab/>
        <w:tab/>
        <w:tab/>
        <w:t>BB</w:t>
        <w:tab/>
        <w:tab/>
        <w:t>7</w:t>
        <w:tab/>
        <w:t xml:space="preserve">          </w:t>
        <w:tab/>
        <w:t>BB</w:t>
        <w:tab/>
        <w:tab/>
        <w:tab/>
        <w:t>RVYM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</w:t>
      </w:r>
      <w:r>
        <w:rPr>
          <w:rFonts w:cs="Arial Narrow" w:ascii="Arial Narrow" w:hAnsi="Arial Narrow"/>
          <w:spacing w:val="-2"/>
          <w:sz w:val="22"/>
        </w:rPr>
        <w:t>8</w:t>
        <w:tab/>
        <w:tab/>
        <w:t>MEY</w:t>
        <w:tab/>
        <w:tab/>
        <w:tab/>
        <w:t>STVN</w:t>
        <w:tab/>
        <w:tab/>
        <w:t>8</w:t>
        <w:tab/>
        <w:t xml:space="preserve">          </w:t>
        <w:tab/>
        <w:t xml:space="preserve">EEX </w:t>
        <w:tab/>
        <w:tab/>
        <w:tab/>
        <w:t>STV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Back-up</w:t>
        <w:tab/>
        <w:tab/>
        <w:t>NJBL</w:t>
        <w:tab/>
        <w:tab/>
        <w:tab/>
        <w:t>XCEL</w:t>
        <w:tab/>
        <w:tab/>
        <w:t>Back-up</w:t>
        <w:tab/>
        <w:t xml:space="preserve">          </w:t>
        <w:tab/>
        <w:t xml:space="preserve">PPST                               </w:t>
        <w:tab/>
        <w:t>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2" w:leader="none"/>
          <w:tab w:val="left" w:pos="6480" w:leader="none"/>
          <w:tab w:val="left" w:pos="6624" w:leader="none"/>
          <w:tab w:val="left" w:pos="7285" w:leader="none"/>
          <w:tab w:val="left" w:pos="7920" w:leader="none"/>
          <w:tab w:val="left" w:pos="8640" w:leader="none"/>
          <w:tab w:val="left" w:pos="8784" w:leader="none"/>
          <w:tab w:val="left" w:pos="9301" w:leader="none"/>
          <w:tab w:val="left" w:pos="1080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Back-up</w:t>
        <w:tab/>
        <w:tab/>
        <w:t>PPST</w:t>
        <w:tab/>
        <w:tab/>
        <w:tab/>
        <w:t>TAC</w:t>
        <w:tab/>
        <w:tab/>
        <w:t>Back-up</w:t>
        <w:tab/>
        <w:t xml:space="preserve">           </w:t>
        <w:tab/>
        <w:t>BRS                                      NJBL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432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5712" w:leader="none"/>
                <w:tab w:val="left" w:pos="6360" w:leader="none"/>
                <w:tab w:val="left" w:pos="6504" w:leader="none"/>
                <w:tab w:val="left" w:pos="7165" w:leader="none"/>
                <w:tab w:val="left" w:pos="7800" w:leader="none"/>
                <w:tab w:val="left" w:pos="8520" w:leader="none"/>
                <w:tab w:val="left" w:pos="8664" w:leader="none"/>
                <w:tab w:val="left" w:pos="9181" w:leader="none"/>
                <w:tab w:val="left" w:pos="10680" w:leader="none"/>
                <w:tab w:val="left" w:pos="11400" w:leader="none"/>
              </w:tabs>
              <w:suppressAutoHyphens w:val="true"/>
              <w:spacing w:before="0" w:after="54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pacing w:val="-3"/>
                <w:sz w:val="28"/>
              </w:rPr>
              <w:tab/>
              <w:t>*** Important Reminders ***</w:t>
            </w:r>
          </w:p>
        </w:tc>
      </w:tr>
      <w:tr>
        <w:trPr>
          <w:trHeight w:val="586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5712" w:leader="none"/>
                <w:tab w:val="left" w:pos="6360" w:leader="none"/>
                <w:tab w:val="left" w:pos="6504" w:leader="none"/>
                <w:tab w:val="left" w:pos="7165" w:leader="none"/>
                <w:tab w:val="left" w:pos="7800" w:leader="none"/>
                <w:tab w:val="left" w:pos="8520" w:leader="none"/>
                <w:tab w:val="left" w:pos="8664" w:leader="none"/>
                <w:tab w:val="left" w:pos="9181" w:leader="none"/>
                <w:tab w:val="left" w:pos="10680" w:leader="none"/>
                <w:tab w:val="left" w:pos="1140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2"/>
                <w:sz w:val="28"/>
                <w:szCs w:val="28"/>
              </w:rPr>
              <w:t>Clubs need to provide their team with a stopwatch!</w:t>
            </w:r>
          </w:p>
        </w:tc>
      </w:tr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5712" w:leader="none"/>
                <w:tab w:val="left" w:pos="6360" w:leader="none"/>
                <w:tab w:val="left" w:pos="6504" w:leader="none"/>
                <w:tab w:val="left" w:pos="7165" w:leader="none"/>
                <w:tab w:val="left" w:pos="7800" w:leader="none"/>
                <w:tab w:val="left" w:pos="8520" w:leader="none"/>
                <w:tab w:val="left" w:pos="8664" w:leader="none"/>
                <w:tab w:val="left" w:pos="9181" w:leader="none"/>
                <w:tab w:val="left" w:pos="10680" w:leader="none"/>
                <w:tab w:val="left" w:pos="1140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500 Yd Freestyle swimmers need to provide their own timer.</w:t>
            </w:r>
          </w:p>
        </w:tc>
      </w:tr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  <w:tab w:val="left" w:pos="3480" w:leader="none"/>
                <w:tab w:val="left" w:pos="4200" w:leader="none"/>
                <w:tab w:val="left" w:pos="4920" w:leader="none"/>
                <w:tab w:val="left" w:pos="5712" w:leader="none"/>
                <w:tab w:val="left" w:pos="6360" w:leader="none"/>
                <w:tab w:val="left" w:pos="6504" w:leader="none"/>
                <w:tab w:val="left" w:pos="7165" w:leader="none"/>
                <w:tab w:val="left" w:pos="7800" w:leader="none"/>
                <w:tab w:val="left" w:pos="8520" w:leader="none"/>
                <w:tab w:val="left" w:pos="8664" w:leader="none"/>
                <w:tab w:val="left" w:pos="9181" w:leader="none"/>
                <w:tab w:val="left" w:pos="10680" w:leader="none"/>
                <w:tab w:val="left" w:pos="1140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All spectators must clear the building between sessions.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8"/>
        </w:rPr>
      </w:pPr>
      <w:r>
        <w:rPr>
          <w:rFonts w:cs="Arial Narrow" w:ascii="Arial Narrow" w:hAnsi="Arial Narrow"/>
          <w:b/>
          <w:spacing w:val="-3"/>
          <w:sz w:val="28"/>
        </w:rPr>
        <w:tab/>
        <w:t>**** POSITIVE CHECK-IN FOR ALL SESSIONS ****</w:t>
      </w:r>
    </w:p>
    <w:sectPr>
      <w:type w:val="nextPage"/>
      <w:pgSz w:w="12240" w:h="15840"/>
      <w:pgMar w:left="720" w:right="720" w:gutter="0" w:header="0" w:top="45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7:00Z</dcterms:created>
  <dc:creator>System Manager</dc:creator>
  <dc:description/>
  <cp:keywords/>
  <dc:language>en-US</dc:language>
  <cp:lastModifiedBy>Tigers AQ</cp:lastModifiedBy>
  <cp:lastPrinted>2008-01-09T15:37:00Z</cp:lastPrinted>
  <dcterms:modified xsi:type="dcterms:W3CDTF">2008-01-09T20:37:00Z</dcterms:modified>
  <cp:revision>7</cp:revision>
  <dc:subject/>
  <dc:title/>
</cp:coreProperties>
</file>